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gotiation techniqu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the r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alysing your own personal negotiating skills whilst getting a clear understanding of other people’s negotiation styles, which will enable you to adapt your style to suit individual situations </w:t>
      </w:r>
    </w:p>
    <w:p>
      <w:pPr>
        <w:pStyle w:val="Normal"/>
        <w:rPr/>
      </w:pPr>
      <w:r>
        <w:rPr>
          <w:rFonts w:cs="Arial" w:ascii="Arial" w:hAnsi="Arial"/>
        </w:rPr>
        <w:t xml:space="preserve">Learning the importance of listening to understand exactly what the other party is saying and questioning to resolve any ambiguities enabling you to assert yourself effectively in any sit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ild your leadership and team building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ing the process </w:t>
      </w:r>
    </w:p>
    <w:p>
      <w:pPr>
        <w:pStyle w:val="Normal"/>
        <w:rPr/>
      </w:pPr>
      <w:r>
        <w:rPr>
          <w:rFonts w:cs="Arial" w:ascii="Arial" w:hAnsi="Arial"/>
        </w:rPr>
        <w:t>Practice your techniques in a range of real-life scen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ing a negotiation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standing the seven steps for effective negot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ine the purp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ine the backg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e your strate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y objec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 your bargaining pow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and prepare for confl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 team tac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uct negotiations with confid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to avoid miscommun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tting to grips with trade-off and concession tact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ing common ground to resolve differences </w:t>
      </w:r>
    </w:p>
    <w:p>
      <w:pPr>
        <w:pStyle w:val="Normal"/>
        <w:rPr/>
      </w:pPr>
      <w:r>
        <w:rPr>
          <w:rFonts w:cs="Arial" w:ascii="Arial" w:hAnsi="Arial"/>
        </w:rPr>
        <w:t>Understanding the need to have an effective negotiation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ng with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eeing and modifying objec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rove your negotiating pos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ing with others more confid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ilding the relationshi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gotiate better contracts and agency/supplier agreements </w:t>
      </w:r>
    </w:p>
    <w:p>
      <w:pPr>
        <w:pStyle w:val="Normal"/>
        <w:rPr/>
      </w:pPr>
      <w:r>
        <w:rPr>
          <w:rFonts w:cs="Arial" w:ascii="Arial" w:hAnsi="Arial"/>
        </w:rPr>
        <w:t xml:space="preserve">Gaining support and collaboration of colleag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standing body language enabling you to read hidden messa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apting your approach to different style differe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cting more positively to those needing to reach agreement </w:t>
      </w:r>
    </w:p>
    <w:p>
      <w:pPr>
        <w:pStyle w:val="Normal"/>
        <w:rPr/>
      </w:pPr>
      <w:r>
        <w:rPr>
          <w:rFonts w:cs="Arial" w:ascii="Arial" w:hAnsi="Arial"/>
        </w:rPr>
        <w:t xml:space="preserve">Understanding how to welcome objections and turn them into advanta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to deal with difficult and stubborn negoti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egotiating priorities and deadli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rage your strengths to produce successful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3">
    <w:name w:val="hd3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9:00Z</dcterms:created>
  <dc:creator>User name placeholder</dc:creator>
  <dc:description/>
  <cp:keywords/>
  <dc:language>en-US</dc:language>
  <cp:lastModifiedBy>Ian Pfluger</cp:lastModifiedBy>
  <cp:lastPrinted>2016-09-27T10:59:00Z</cp:lastPrinted>
  <dcterms:modified xsi:type="dcterms:W3CDTF">2021-08-24T11:09:00Z</dcterms:modified>
  <cp:revision>4</cp:revision>
  <dc:subject/>
  <dc:title>Learning the role</dc:title>
</cp:coreProperties>
</file>