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08"/>
        <w:gridCol w:w="2280"/>
        <w:gridCol w:w="2565"/>
        <w:gridCol w:w="2180"/>
        <w:gridCol w:w="2780"/>
      </w:tblGrid>
      <w:tr>
        <w:trPr>
          <w:trHeight w:val="40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rk are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CES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PACKING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SERVI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ENABLING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Q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work area: </w:t>
            </w:r>
            <w:r>
              <w:rPr>
                <w:rFonts w:cs="Tahoma" w:ascii="Tahoma" w:hAnsi="Tahoma"/>
                <w:sz w:val="28"/>
                <w:szCs w:val="28"/>
              </w:rPr>
              <w:t>STORES</w:t>
            </w:r>
          </w:p>
        </w:tc>
      </w:tr>
      <w:tr>
        <w:trPr>
          <w:trHeight w:val="40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hift: 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ADERS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eff Healey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th Brown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ve Mallaney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ther Rutte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RKERS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ve Herron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uline Airli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ric Theakston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ian Moultr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na By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an Wadsworth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hil Brow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ynn Gre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uart Lazenb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uan 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in Bas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hn Croft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y Thompso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th Brann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dy Walshaw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ve Elsd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 Durha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ve Firth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uglas Ballantyn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na Perr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k Jeff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eff Wil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mmy Lofthouse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 Fyf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lene Brow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evin Walk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on Pra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chard Bullock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Zolnierczyk (A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ris Parkins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ris Dav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Malcolm Iveso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 Smolinski (A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ve Gregor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ck Ega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 Piwowarcz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lynn Bar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rry Johnso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nise Kild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thew Bowe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chard Elliot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hn Mathew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an Car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ert Taylor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sie Walsh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 Richmon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ert Wilso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garet Brow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Sheardow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ert Parkins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eff Healey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 Smi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ynor Wadswor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right="-2307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52" w:footer="0" w:bottom="113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19:00Z</dcterms:created>
  <dc:creator>Andy Pearson</dc:creator>
  <dc:description/>
  <cp:keywords/>
  <dc:language>en-US</dc:language>
  <cp:lastModifiedBy>Andy Pearson</cp:lastModifiedBy>
  <dcterms:modified xsi:type="dcterms:W3CDTF">2007-10-11T15:27:00Z</dcterms:modified>
  <cp:revision>1</cp:revision>
  <dc:subject/>
  <dc:title>work area: PROCESS</dc:title>
</cp:coreProperties>
</file>