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51"/>
        <w:gridCol w:w="2223"/>
        <w:gridCol w:w="2622"/>
        <w:gridCol w:w="2451"/>
        <w:gridCol w:w="2907"/>
      </w:tblGrid>
      <w:tr>
        <w:trPr>
          <w:trHeight w:val="30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 area:</w:t>
            </w:r>
            <w:r>
              <w:rPr>
                <w:rFonts w:cs="Tahoma" w:ascii="Tahoma" w:hAnsi="Tahoma"/>
                <w:sz w:val="28"/>
                <w:szCs w:val="28"/>
              </w:rPr>
              <w:t xml:space="preserve"> PROCESS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PACKING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SERVICE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ENABLING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QA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STORES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ren Pugh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len Pugh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rick Bye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t Dayki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Martin Stanwic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ta Ford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lcolm Ferry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Mike Torode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rbara McNairn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ian Pearson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ve Coull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lly By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sley Owen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Phil Frew McGill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z Plews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len Martin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John Teasda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z Chapma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eve Peak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dy Weso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ley Pickering *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nnis Wootton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eoff Walker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ikki Harper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lin Kirk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dik Ramadani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rick Bye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 Sojkowski (A)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mmy Dixo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ris Simmon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k Robinso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 Stawowczyk (A)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z Croker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ard Rothery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an Wilso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ill Knowle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aron Johnso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son Pickup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hn Probst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on Zak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ren Pugh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ephen Croker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lie McLare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ley Preistl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 Surma (A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chael Stuart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Dave Bottomle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 Szumski (A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Steve Firth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ry Nasem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len Pugh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ukasz Firchal (A)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 Nikiel (A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 Slawinski (A)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ylvia Sound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Louise Wilso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t Dayki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nnis Batema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irley Waller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NDEX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ger Childs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ADER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ris Marsh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MBER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 Bak (A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N-MEMBER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 Placwicz (A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TI-UNION</w:t>
            </w:r>
          </w:p>
        </w:tc>
      </w:tr>
    </w:tbl>
    <w:p>
      <w:pPr>
        <w:pStyle w:val="Normal"/>
        <w:ind w:right="-2307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84" w:footer="0" w:bottom="7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2:00Z</dcterms:created>
  <dc:creator>Andy Pearson</dc:creator>
  <dc:description/>
  <cp:keywords/>
  <dc:language>en-US</dc:language>
  <cp:lastModifiedBy>Andy Pearson</cp:lastModifiedBy>
  <dcterms:modified xsi:type="dcterms:W3CDTF">2007-10-11T15:32:00Z</dcterms:modified>
  <cp:revision>2</cp:revision>
  <dc:subject/>
  <dc:title>work area: PROCESS</dc:title>
</cp:coreProperties>
</file>