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be completed by Individual Consultation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ployee Number: 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pt:  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 Pool: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challenge raised:</w:t>
            </w:r>
          </w:p>
        </w:tc>
      </w:tr>
      <w:tr>
        <w:trPr>
          <w:trHeight w:val="14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7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YPE OF CHALLENGE (can be multiple challenges per form)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 Pool Challe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ill Assessment Challe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kness Absence Challe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break Challeng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 / N</w:t>
            </w:r>
          </w:p>
        </w:tc>
      </w:tr>
      <w:tr>
        <w:trPr>
          <w:trHeight w:val="6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raising a challenge against the allocated skill poo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raising a challenge against the Skill Assessment 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raising a challenge against the Sickness Absence sco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raising a challenge against the Tiebrea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other 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4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S AND ACTION TO BE TAKEN</w:t>
            </w:r>
          </w:p>
        </w:tc>
      </w:tr>
      <w:tr>
        <w:trPr>
          <w:trHeight w:val="48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to Skill Pool – Y/N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>
          <w:trHeight w:val="48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to Skill Assessment Score – Y/N </w:t>
            </w:r>
          </w:p>
          <w:p>
            <w:pPr>
              <w:pStyle w:val="Normal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>
          <w:trHeight w:val="48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ge to Sickness Absence Score – Y/N </w:t>
              <w:b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4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: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Final Total Score (Revised)</w:t>
            </w:r>
          </w:p>
        </w:tc>
      </w:tr>
      <w:tr>
        <w:trPr>
          <w:trHeight w:val="48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ebreak affected/introduced? – Y/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  <w:t>Comments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ISION/ACTION AUTHORISATION</w:t>
            </w:r>
          </w:p>
        </w:tc>
      </w:tr>
      <w:tr>
        <w:trPr>
          <w:trHeight w:val="4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lls Pool Owner (Print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ill Pool Owner signatur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 remains at risk? Y/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N complete AUTHORISATION TO RETAIN EMPLOYEE belo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4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ATION TO AMEND SCORING TOOL (if required)</w:t>
            </w:r>
          </w:p>
        </w:tc>
      </w:tr>
      <w:tr>
        <w:trPr>
          <w:trHeight w:val="4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 Site Director (Print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 Site Director 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42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sz w:val="8"/>
                <w:szCs w:val="8"/>
              </w:rPr>
            </w:pP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ATION TO RETAIN EMPLOYEE (if required)</w:t>
            </w:r>
          </w:p>
        </w:tc>
      </w:tr>
      <w:tr>
        <w:trPr>
          <w:trHeight w:val="4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al Function Director (Print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al Function Director signatur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ite Director (Print 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Site Director signatur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57" w:footer="720" w:bottom="11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ndividual Consultation Challenge Form v2</w:t>
    </w:r>
  </w:p>
  <w:p>
    <w:pPr>
      <w:pStyle w:val="Footer"/>
      <w:jc w:val="center"/>
      <w:rPr>
        <w:sz w:val="20"/>
      </w:rPr>
    </w:pPr>
    <w:r>
      <w:rPr>
        <w:sz w:val="20"/>
      </w:rPr>
      <w:t>IN STRICT CONFIDENCE – when popula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  <w:t>IN STRICT CONFIDENCE when populated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u w:val="single"/>
      </w:rPr>
    </w:pPr>
    <w:r>
      <w:rPr>
        <w:b/>
        <w:u w:val="single"/>
      </w:rPr>
      <w:t>Individual Consultation Challenge Form</w:t>
    </w:r>
  </w:p>
  <w:p>
    <w:pPr>
      <w:pStyle w:val="Header"/>
      <w:tabs>
        <w:tab w:val="clear" w:pos="4153"/>
        <w:tab w:val="clear" w:pos="8306"/>
      </w:tabs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15:00Z</dcterms:created>
  <dc:creator>penny.jones</dc:creator>
  <dc:description/>
  <cp:keywords/>
  <dc:language>en-US</dc:language>
  <cp:lastModifiedBy>Ian Gent</cp:lastModifiedBy>
  <cp:lastPrinted>2013-04-10T10:26:00Z</cp:lastPrinted>
  <dcterms:modified xsi:type="dcterms:W3CDTF">2015-11-26T11:15:00Z</dcterms:modified>
  <cp:revision>2</cp:revision>
  <dc:subject>Normal.dot</dc:subject>
  <dc:title>BAE Systems Normal.dot</dc:title>
</cp:coreProperties>
</file>