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t B: HR Assessment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 xml:space="preserve">Name: …………………………………………..…………………  Works No: ……………………………  Job Title: …………………………………………………………………  Department: </w:t>
      </w:r>
      <w:r>
        <w:rPr/>
        <w:t xml:space="preserve">…………………………………… 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709"/>
        <w:gridCol w:w="992"/>
        <w:gridCol w:w="992"/>
        <w:gridCol w:w="396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ing Cri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commentRangeStart w:id="0"/>
            <w:r>
              <w:rPr>
                <w:b/>
                <w:sz w:val="20"/>
                <w:szCs w:val="20"/>
              </w:rPr>
              <w:t>Weighting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Scor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ing Evidence</w:t>
            </w:r>
          </w:p>
        </w:tc>
      </w:tr>
      <w:tr>
        <w:trPr>
          <w:trHeight w:val="2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H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b/>
                <w:szCs w:val="22"/>
              </w:rPr>
              <w:t>Attendance record in 24 month period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commentRangeStart w:id="1"/>
            <w:r>
              <w:rPr>
                <w:szCs w:val="22"/>
              </w:rPr>
              <w:t>Bradford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22"/>
              </w:rPr>
              <w:t xml:space="preserve"> Factor between 0 – 7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commentRangeStart w:id="2"/>
            <w:r>
              <w:rPr>
                <w:szCs w:val="22"/>
              </w:rPr>
              <w:t>Bradford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szCs w:val="22"/>
              </w:rPr>
              <w:t xml:space="preserve"> Factor between 8 – 50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commentRangeStart w:id="3"/>
            <w:r>
              <w:rPr>
                <w:szCs w:val="22"/>
              </w:rPr>
              <w:t>Bradford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szCs w:val="22"/>
              </w:rPr>
              <w:t xml:space="preserve"> Factor between 51 – 125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Bradford Factor between 126 - 250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Bradford Factor between 251 - 400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Bradford Factor between 401 – 750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Bradford Factor between 751 – 1000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Bradford Factor between 1001 – 1500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szCs w:val="22"/>
              </w:rPr>
              <w:t>Bradford Factor above 15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 xml:space="preserve">Notes: 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Length of service less than 24 months will be averaged over length of service.  </w:t>
            </w:r>
            <w:commentRangeStart w:id="4"/>
            <w:r>
              <w:rPr>
                <w:i/>
                <w:szCs w:val="22"/>
              </w:rPr>
              <w:t>Disability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i/>
                <w:szCs w:val="22"/>
              </w:rPr>
              <w:t xml:space="preserve"> and maternity related absences will be  exclu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H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commentRangeStart w:id="5"/>
            <w:r>
              <w:rPr>
                <w:b/>
                <w:szCs w:val="22"/>
              </w:rPr>
              <w:t>Unspent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Cs w:val="22"/>
              </w:rPr>
              <w:t xml:space="preserve"> disciplinary sanctions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No disciplinary record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Written Warni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Final Written Warning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 xml:space="preserve">Notes: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nly live and unspent sanctions are to be inclu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HR/Medical/Safe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bility to undertake future role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Does not have any restriction which would prevent the person undertaking the full range of duties in future role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Has limited restrictions which would prevent the person from undertaking a proportion of the future role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 xml:space="preserve">Has significant restrictions which would prevent the person from undertaking a significant proportion of the future role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Notes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Only permanent restrictions, where reasonable adjustments cannot be made, will be </w:t>
            </w:r>
            <w:commentRangeStart w:id="6"/>
            <w:r>
              <w:rPr>
                <w:i/>
                <w:szCs w:val="22"/>
              </w:rPr>
              <w:t>considered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>
                <w:i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HR/Safe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b/>
                <w:b/>
                <w:szCs w:val="22"/>
              </w:rPr>
            </w:pPr>
            <w:commentRangeStart w:id="7"/>
            <w:r>
              <w:rPr>
                <w:b/>
                <w:szCs w:val="22"/>
              </w:rPr>
              <w:t>Safety</w:t>
            </w:r>
            <w:r>
              <w:rPr>
                <w:rStyle w:val="CommentReference"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  <w:szCs w:val="22"/>
              </w:rPr>
              <w:t xml:space="preserve"> record over past 24 months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Has an excellent safety record (always works safely and / or undertakes all safety duties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>Has an acceptable safety record (often works safely and / or mostly undertakes safety duties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Cs w:val="22"/>
              </w:rPr>
            </w:pPr>
            <w:r>
              <w:rPr>
                <w:szCs w:val="22"/>
              </w:rPr>
              <w:t xml:space="preserve">Has an unacceptable safety record (fails to work safely and / or fails to always undertake relevant safety duties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ssessment of safety record will be made using a range of information held on ProHSE (which includes accident records, numbers of Risk Assessments and Safety Audits complet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Part B Sub-Total (1 + 2 + 3 + 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otal Score = Part A + Part B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ngth of Service (to be used as a tie break onl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t Name/Signature </w:t>
      </w:r>
      <w:r>
        <w:rPr/>
        <w:t xml:space="preserve">.......................................................................................................................................  </w:t>
        <w:tab/>
      </w:r>
      <w:r>
        <w:rPr>
          <w:b/>
        </w:rPr>
        <w:t xml:space="preserve">Scoring Manager    </w:t>
        <w:tab/>
        <w:t>Date</w:t>
      </w:r>
      <w:r>
        <w:rPr/>
        <w:t>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t Name/Signature </w:t>
      </w:r>
      <w:r>
        <w:rPr/>
        <w:t xml:space="preserve">.......................................................................................................................................  </w:t>
        <w:tab/>
      </w:r>
      <w:r>
        <w:rPr>
          <w:b/>
        </w:rPr>
        <w:t xml:space="preserve">Verifying Manager    </w:t>
        <w:tab/>
        <w:t>Date</w:t>
      </w:r>
      <w:r>
        <w:rPr/>
        <w:t>……………………………………..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3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an Gent" w:date="2016-01-25T17:58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Weighting?</w:t>
      </w:r>
    </w:p>
  </w:comment>
  <w:comment w:id="1" w:author="Ian Gent" w:date="2016-01-25T17:55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 xml:space="preserve">= 1 occurrence of no more </w:t>
      </w:r>
    </w:p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than 6 days over 2 years</w:t>
      </w:r>
    </w:p>
  </w:comment>
  <w:comment w:id="2" w:author="Ian Gent" w:date="2016-01-25T17:56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2 x 6 scores 48</w:t>
      </w:r>
    </w:p>
  </w:comment>
  <w:comment w:id="3" w:author="Ian Gent" w:date="2016-01-25T17:57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3 x 2 scores 54</w:t>
      </w:r>
    </w:p>
  </w:comment>
  <w:comment w:id="4" w:author="Ian Gent" w:date="2016-01-25T17:57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Clarify – parental, paternity, consultant</w:t>
      </w:r>
    </w:p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apptmts</w:t>
      </w:r>
    </w:p>
  </w:comment>
  <w:comment w:id="5" w:author="Ian Gent" w:date="2016-01-25T17:58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rolling 12 months?</w:t>
      </w:r>
    </w:p>
  </w:comment>
  <w:comment w:id="6" w:author="Ian Gent" w:date="2016-01-25T17:59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Negatively? Equality Act?</w:t>
      </w:r>
    </w:p>
  </w:comment>
  <w:comment w:id="7" w:author="Ian Gent" w:date="2016-01-25T18:00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Parameters for an acceptable safety recor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Redundancy Selection Matrix – Strictly Confidentia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"/>
      <w:bCs/>
      <w:color w:val="auto"/>
      <w:kern w:val="2"/>
      <w:sz w:val="22"/>
      <w:szCs w:val="2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bCs/>
      <w:kern w:val="2"/>
      <w:sz w:val="22"/>
      <w:szCs w:val="28"/>
    </w:rPr>
  </w:style>
  <w:style w:type="character" w:styleId="FooterChar">
    <w:name w:val="Footer Char"/>
    <w:qFormat/>
    <w:rPr>
      <w:rFonts w:ascii="Calibri" w:hAnsi="Calibri" w:cs="Arial"/>
      <w:bCs/>
      <w:kern w:val="2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bCs/>
      <w:kern w:val="2"/>
    </w:rPr>
  </w:style>
  <w:style w:type="character" w:styleId="CommentSubjectChar">
    <w:name w:val="Comment Subject Char"/>
    <w:qFormat/>
    <w:rPr>
      <w:rFonts w:ascii="Calibri" w:hAnsi="Calibri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8:00Z</dcterms:created>
  <dc:creator>Sarah Nock</dc:creator>
  <dc:description/>
  <cp:keywords/>
  <dc:language>en-US</dc:language>
  <cp:lastModifiedBy>Ian</cp:lastModifiedBy>
  <cp:lastPrinted>2016-01-25T18:02:00Z</cp:lastPrinted>
  <dcterms:modified xsi:type="dcterms:W3CDTF">2020-06-04T14:12:00Z</dcterms:modified>
  <cp:revision>5</cp:revision>
  <dc:subject/>
  <dc:title/>
</cp:coreProperties>
</file>