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EY&amp;H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REA ACTIVIST COMMITTEE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15-201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7683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110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FICERS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ford/Huddersfield/Halifa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on Ramsden – Leed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h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Cason - Middlesbrough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msb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colm Hancock – Grims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l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Wilkinson – Hul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ds/Wakefiel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 Coop – Leed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borough/York-East Coas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Clark – Sheffiel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Yorkshi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 Pepper – Sheffiel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essid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 McCourt – Middlesbroug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ne &amp; Wear/Northumberla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Bolam – Newcastl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s at 10/2/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47:00Z</dcterms:created>
  <dc:creator>jbateman</dc:creator>
  <dc:description/>
  <dc:language>en-US</dc:language>
  <cp:lastModifiedBy>Authorised User</cp:lastModifiedBy>
  <cp:lastPrinted>2015-06-02T12:28:00Z</cp:lastPrinted>
  <dcterms:modified xsi:type="dcterms:W3CDTF">2016-12-21T09:47:00Z</dcterms:modified>
  <cp:revision>2</cp:revision>
  <dc:subject/>
  <dc:title>NORTH EAST, YORKSHIRE &amp; HUMBER</dc:title>
</cp:coreProperties>
</file>